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>16.02.2022 №34п, от 14.04.2022 №57п, от 26.05.2022 №90п, от 05.08.2022 №145п, от 15.09.2022 №163п, от 30.09.2022 №174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2-02-09T21:29:00Z</cp:lastPrinted>
  <dcterms:modified xsi:type="dcterms:W3CDTF">2022-12-05T11:30:00Z</dcterms:modified>
  <cp:revision>23</cp:revision>
  <dc:subject/>
  <dc:title/>
</cp:coreProperties>
</file>